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ИН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7.12.2019 г. № 70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3326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</w:t>
            </w:r>
            <w:r>
              <w:rPr>
                <w:rFonts w:eastAsia="A;Arial Unicode MS"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» на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2019-2021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годы  от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09.01.2019 г № 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 от 31.12.2013 г. № </w:t>
      </w:r>
      <w:r>
        <w:rPr>
          <w:b w:val="false"/>
          <w:color w:val="0000FF"/>
          <w:sz w:val="28"/>
          <w:szCs w:val="28"/>
        </w:rPr>
        <w:t>97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Чудиновском сельском поселении» и Постановлением Администрации Чудиновского сельского поселения </w:t>
      </w:r>
      <w:r>
        <w:rPr>
          <w:b w:val="false"/>
          <w:color w:val="0000FF"/>
          <w:sz w:val="28"/>
          <w:szCs w:val="28"/>
        </w:rPr>
        <w:t>13.10.2017 г.  № 2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7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»   на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2019-2021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годы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утверждённую постановлением Администрации Чудиновского сельского поселения от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09.01.2019 г № 02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Объём бюджетных ассигнований муниципальной  программы»  цифры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4 959,7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4 808,0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; »  цифры «1 335,2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1 342,9</w:t>
      </w:r>
      <w:r>
        <w:rPr>
          <w:rFonts w:eastAsia="A;Arial Unicode MS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тыс. руб.», цифры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2 694,0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2 542,3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 цифры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1 237,8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1 245,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подпрограммы цифры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4 959,7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4 808,0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; цифры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2 694,0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руб.» заменить цифрами «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2 542,3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Чуд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П.П. Деревянк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3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8:00Z</dcterms:created>
  <dc:creator>Marina</dc:creator>
  <dc:description/>
  <cp:keywords/>
  <dc:language>en-US</dc:language>
  <cp:lastModifiedBy>Компик</cp:lastModifiedBy>
  <cp:lastPrinted>2020-02-04T14:46:00Z</cp:lastPrinted>
  <dcterms:modified xsi:type="dcterms:W3CDTF">2020-02-04T09:48:00Z</dcterms:modified>
  <cp:revision>57</cp:revision>
  <dc:subject/>
  <dc:title/>
</cp:coreProperties>
</file>